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4892;&amp;#19994;&amp;#20449;&amp;#24687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4892;&amp;#19994;&amp;#20449;&amp;#24687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4892;&amp;#19994;&amp;#20449;&amp;#24687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4.html"&gt;http://www.cction.com/report/202209/31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36890;&amp;#20449;&amp;#24687;&amp;#21270;&amp;#20027;&amp;#35201;&amp;#26159;&amp;#20511;&amp;#21161;&amp;#20449;&amp;#24687;&amp;#25216;&amp;#26415;&amp;#31995;&amp;#32479;&amp;#21270;&amp;#22788;&amp;#29702;&amp;#24050;&amp;#25910;&amp;#38598;&amp;#30340;&amp;#22823;&amp;#37327;&amp;#20132;&amp;#36890;&amp;#20449;&amp;#24687;&amp;#65292;&amp;#20174;&amp;#32780;&amp;#26377;&amp;#25928;&amp;#25913;&amp;#21892;&amp;#20132;&amp;#36890;&amp;#38382;&amp;#39064;&amp;#65292;&amp;#20197;&amp;#25552;&amp;#39640;&amp;#20132;&amp;#36890;&amp;#36816;&amp;#36755;&amp;#30340;&amp;#36136;&amp;#37327;&amp;#19982;&amp;#25928;&amp;#29575;&amp;#12290;&amp;#25105;&amp;#22269;&amp;#20132;&amp;#36890;&amp;#20449;&amp;#24687;&amp;#21270;&amp;#24066;&amp;#22330;&amp;#35268;&amp;#27169;&amp;#20063;&amp;#24635;&amp;#20307;&amp;#20445;&amp;#25345;&amp;#39640;&amp;#36895;&amp;#31283;&amp;#23450;&amp;#30340;&amp;#22686;&amp;#38271;&amp;#65292;&amp;#24066;&amp;#22330;&amp;#35268;&amp;#27169;&amp;#19981;&amp;#26029;&amp;#25193;&amp;#22823;&amp;#65292;2014&amp;#24180;&amp;#25105;&amp;#22269;&amp;#20132;&amp;#36890;&amp;#20449;&amp;#24687;&amp;#21270;&amp;#25237;&amp;#36164;&amp;#35268;&amp;#27169;&amp;#20165;&amp;#20026;710.1&amp;#20159;&amp;#20803;&amp;#65292;2019&amp;#24180;&amp;#36798;&amp;#21040;&amp;#20102;1502.4&amp;#20159;&amp;#20803;&amp;#65292;&amp;#20854;&amp;#20013;&amp;#38081;&amp;#36335;&amp;#20449;&amp;#24687;&amp;#21270;&amp;#35268;&amp;#27169;&amp;#36798;&amp;#21040;&amp;#20102;423.45&amp;#20159;&amp;#20803;&amp;#65292;&amp;#20844;&amp;#36335;&amp;#20449;&amp;#24687;&amp;#21270;&amp;#36798;&amp;#21040;&amp;#20102;572.00&amp;#20159;&amp;#20803;&amp;#65292;&amp;#27665;&amp;#33322;&amp;#20449;&amp;#24687;&amp;#21270;&amp;#32422;&amp;#20026;168.69&amp;#20159;&amp;#20803;&amp;#12290;&lt;/span&gt;&lt;/span&gt;&lt;/div&gt;&lt;div align="center"&gt;&lt;span style="font-size: small;"&gt;&lt;span style="font-family: Arial;"&gt;2015-2019&amp;#24180;&amp;#20013;&amp;#22269;&amp;#20132;&amp;#36890;&amp;#20449;&amp;#24687;&amp;#21270;&amp;#32454;&amp;#20998;&amp;#24066;&amp;#22330;&amp;#35268;&amp;#27169;&lt;/span&gt;&lt;/span&gt;&lt;/div&gt;&lt;div align="center"&gt;&lt;img src="/sitedata/resource/images/202209/20220913114517fs_m.png" excmsresource="resource:80575:m:1:/sitedata/resource/images/202209/20220913114517fs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#25253;&amp;#21578;&amp;#25581;&amp;#31034;&amp;#20102;&amp;#20013;&amp;#22269;&lt;/span&gt;&lt;/span&gt;&lt;b&gt;&lt;a href="http://www.cction.com/report/202202/270892.html"&gt;&lt;span style="font-size: small;"&gt;&lt;span style="font-family: Arial;"&gt;&amp;#20132;&amp;#36890;&amp;#34892;&amp;#19994;&amp;#20449;&amp;#24687;&amp;#21270;&lt;/span&gt;&lt;/span&gt;&lt;/a&gt;&lt;/b&gt;&lt;span style="font-size: small;"&gt;&lt;span style="font-family: Arial;"&gt;&amp;#24066;&amp;#22330;&amp;#28508;&amp;#22312;&amp;#38656;&amp;#27714;&amp;#19982;&amp;#24066;&amp;#22330;&amp;#26426;&amp;#20250;&amp;#65292;&amp;#25253;&amp;#21578;&amp;#23545;&amp;#20013;&amp;#22269;&lt;b&gt;&amp;#20132;&amp;#36890;&amp;#34892;&amp;#19994;&amp;#20449;&amp;#24687;&amp;#21270;&lt;/b&gt;&amp;#20570;&amp;#20102;&amp;#37325;&amp;#28857;&amp;#20225;&amp;#19994;&amp;#32463;&amp;#33829;&amp;#29366;&amp;#20917;&amp;#20998;&amp;#26512;&amp;#65292;&amp;#24182;&amp;#20998;&amp;#26512;&amp;#20102;&amp;#20013;&amp;#22269;&lt;b&gt;&amp;#20132;&amp;#36890;&amp;#34892;&amp;#19994;&amp;#20449;&amp;#24687;&amp;#21270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013;&amp;#22269;&amp;#20132;&amp;#36890;&amp;#20135;&amp;#19994;&amp;#21457;&amp;#23637;&amp;#32972;&amp;#26223;&amp;#30740;&amp;#31350;&lt;/b&gt;&lt;/span&gt;&lt;/span&gt;&lt;/div&gt;&lt;div&gt;&lt;span style="font-size: small;"&gt;&lt;span style="font-family: Arial;"&gt;&lt;b&gt;&amp;#31532;&amp;#19968;&amp;#31456;&lt;/b&gt;&lt;b&gt; 2015-2020&lt;/b&gt;&lt;b&gt;&amp;#24180;&amp;#20013;&amp;#22269;&amp;#20132;&amp;#36890;&amp;#34892;&amp;#19994;&amp;#24066;&amp;#22330;&amp;#27010;&amp;#20917;&lt;/b&gt;&lt;/span&gt;&lt;/span&gt;&lt;/div&gt;&lt;div&gt;&lt;span style="font-size: small;"&gt;&lt;span style="font-family: Arial;"&gt;&amp;#31532;&amp;#19968;&amp;#33410; 2015-2020&amp;#24180;&amp;#20844;&amp;#36335;&amp;#27700;&amp;#36335;&amp;#20132;&amp;#36890;&amp;#36816;&amp;#36755;&amp;#34892;&amp;#19994;&amp;#21457;&amp;#23637;&amp;#32479;&amp;#35745;&lt;/span&gt;&lt;/span&gt;&lt;/div&gt;&lt;div&gt;&lt;span style="font-size: small;"&gt;&lt;span style="font-family: Arial;"&gt;&amp;#19968;&amp;#12289;&amp;#20132;&amp;#36890;&amp;#22522;&amp;#30784;&amp;#35774;&amp;#26045;&lt;/span&gt;&lt;/span&gt;&lt;/div&gt;&lt;div&gt;&lt;span style="font-size: small;"&gt;&lt;span style="font-family: Arial;"&gt;&amp;#20108;&amp;#12289;&amp;#20844;&amp;#36335;&amp;#27700;&amp;#36335;&amp;#36816;&amp;#36755;&amp;#35013;&amp;#22791;&lt;/span&gt;&lt;/span&gt;&lt;/div&gt;&lt;div&gt;&lt;span style="font-size: small;"&gt;&lt;span style="font-family: Arial;"&gt;&amp;#19977;&amp;#12289;&amp;#20132;&amp;#36890;&amp;#36816;&amp;#36755;&amp;#26381;&amp;#21153;&lt;/span&gt;&lt;/span&gt;&lt;/div&gt;&lt;div&gt;&lt;span style="font-size: small;"&gt;&lt;span style="font-family: Arial;"&gt;&amp;#22235;&amp;#12289;&amp;#20132;&amp;#36890;&amp;#22266;&amp;#23450;&amp;#36164;&amp;#20135;&amp;#25237;&amp;#36164;&lt;/span&gt;&lt;/span&gt;&lt;/div&gt;&lt;div&gt;&lt;span style="font-size: small;"&gt;&lt;span style="font-family: Arial;"&gt;&amp;#31532;&amp;#20108;&amp;#33410; 2015-2020&amp;#24180;&amp;#20013;&amp;#22269;&amp;#20132;&amp;#36890;&amp;#36816;&amp;#36755;&amp;#32463;&amp;#27982;&amp;#36816;&amp;#34892;&amp;#24773;&amp;#20917;&amp;#20998;&amp;#26512;&lt;/span&gt;&lt;/span&gt;&lt;/div&gt;&lt;div&gt;&lt;span style="font-size: small;"&gt;&lt;span style="font-family: Arial;"&gt;&amp;#19968;&amp;#12289;&amp;#20132;&amp;#36890;&amp;#36816;&amp;#36755;&amp;#32463;&amp;#27982;&amp;#36816;&amp;#34892;&amp;#29305;&amp;#28857;&amp;#20998;&amp;#26512;&lt;/span&gt;&lt;/span&gt;&lt;/div&gt;&lt;div&gt;&lt;span style="font-size: small;"&gt;&lt;span style="font-family: Arial;"&gt;&amp;#20108;&amp;#12289;&amp;#25105;&amp;#22269;&amp;#20132;&amp;#36890;&amp;#36816;&amp;#36755;&amp;#26041;&amp;#24335;&amp;#20248;&amp;#20808;&amp;#21457;&amp;#23637;&amp;#30340;&amp;#25112;&amp;#30053;&amp;#27169;&amp;#24335;&lt;/span&gt;&lt;/span&gt;&lt;/div&gt;&lt;div&gt;&lt;span style="font-size: small;"&gt;&lt;span style="font-family: Arial;"&gt;&amp;#19977;&amp;#12289;&amp;#20132;&amp;#36890;&amp;#36816;&amp;#36755;&amp;#32463;&amp;#27982;&amp;#36816;&amp;#34892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20&lt;/b&gt;&lt;b&gt;&amp;#24180;&amp;#20013;&amp;#22269;&amp;#20132;&amp;#36890;&amp;#20449;&amp;#24687;&amp;#21270;&amp;#20135;&amp;#19994;&amp;#36816;&amp;#34892;&amp;#29615;&amp;#22659;&amp;#20998;&amp;#26512;&lt;/b&gt;&lt;/span&gt;&lt;/span&gt;&lt;/div&gt;&lt;div&gt;&lt;span style="font-size: small;"&gt;&lt;span style="font-family: Arial;"&gt;&amp;#31532;&amp;#19968;&amp;#33410; 2015-2020&amp;#24180;&amp;#20013;&amp;#22269;&amp;#20132;&amp;#36890;&amp;#20449;&amp;#24687;&amp;#21270;&amp;#20135;&amp;#19994;&amp;#25919;&amp;#31574;&amp;#29615;&amp;#22659;&amp;#20998;&amp;#26512;&lt;/span&gt;&lt;/span&gt;&lt;/div&gt;&lt;div&gt;&lt;span style="font-size: small;"&gt;&lt;span style="font-family: Arial;"&gt;&amp;#31532;&amp;#20108;&amp;#33410; 2015-2020&amp;#24180;&amp;#20013;&amp;#22269;&amp;#20132;&amp;#36890;&amp;#20449;&amp;#24687;&amp;#21270;&amp;#20135;&amp;#19994;&amp;#32463;&amp;#27982;&amp;#29615;&amp;#22659;&amp;#20998;&amp;#26512;&lt;/span&gt;&lt;/span&gt;&lt;/div&gt;&lt;div&gt;&lt;span style="font-size: small;"&gt;&lt;span style="font-family: Arial;"&gt;&amp;#31532;&amp;#19977;&amp;#33410; 2015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20&amp;#24180;&amp;#20013;&amp;#22269;&amp;#20132;&amp;#36890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7773;&amp;#36710;&amp;#20135;&amp;#38144;&amp;#37327;&amp;#21450;&amp;#20445;&amp;#26377;&amp;#37327;&amp;#20998;&amp;#26512;&lt;/span&gt;&lt;/span&gt;&lt;/div&gt;&lt;div&gt;&lt;span style="font-size: small;"&gt;&lt;span style="font-family: Arial;"&gt;&amp;#20108;&amp;#12289;&amp;#20013;&amp;#22269;&amp;#36947;&amp;#36335;&amp;#25317;&amp;#2258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013;&amp;#22269;&amp;#20132;&amp;#36890;&amp;#20449;&amp;#24687;&amp;#21270;&amp;#29616;&amp;#29366;&amp;#30740;&amp;#31350;&lt;/b&gt;&lt;/span&gt;&lt;/span&gt;&lt;/div&gt;&lt;div&gt;&lt;span style="font-size: small;"&gt;&lt;span style="font-family: Arial;"&gt;&lt;b&gt;&amp;#31532;&amp;#19977;&amp;#31456;&lt;/b&gt;&lt;b&gt; 2015-2020&lt;/b&gt;&lt;b&gt;&amp;#24180;&amp;#20013;&amp;#22269;&amp;#20132;&amp;#36890;&amp;#20449;&amp;#24687;&amp;#2127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5-2020&amp;#24180;&amp;#20013;&amp;#22269;&amp;#20132;&amp;#36890;&amp;#20449;&amp;#24687;&amp;#21270;&amp;#20135;&amp;#19994;&amp;#21457;&amp;#23637;&amp;#24635;&amp;#20917;&lt;/span&gt;&lt;/span&gt;&lt;/div&gt;&lt;div&gt;&lt;span style="font-size: small;"&gt;&lt;span style="font-family: Arial;"&gt;&amp;#19968;&amp;#12289;&amp;#20132;&amp;#36890;&amp;#34892;&amp;#19994;&amp;#20449;&amp;#24687;&amp;#21270;&amp;#21457;&amp;#23637;&amp;#29305;&amp;#28857;&lt;/span&gt;&lt;/span&gt;&lt;/div&gt;&lt;div&gt;&lt;span style="font-size: small;"&gt;&lt;span style="font-family: Arial;"&gt;&amp;#20108;&amp;#12289;&amp;#20013;&amp;#22269;&amp;#20132;&amp;#36890;&amp;#34892;&amp;#19994;&amp;#20449;&amp;#24687;&amp;#21270;&amp;#21457;&amp;#23637;&amp;#25152;&amp;#22788;&amp;#38454;&amp;#27573;&lt;/span&gt;&lt;/span&gt;&lt;/div&gt;&lt;div&gt;&lt;span style="font-size: small;"&gt;&lt;span style="font-family: Arial;"&gt;&amp;#19977;&amp;#12289;&amp;#20013;&amp;#22269;&amp;#20132;&amp;#36890;&amp;#34892;&amp;#19994;&amp;#20449;&amp;#24687;&amp;#21270;&amp;#24314;&amp;#35774;&amp;#36827;&amp;#23637;&amp;#29366;&amp;#20917;&lt;/span&gt;&lt;/span&gt;&lt;/div&gt;&lt;div&gt;&lt;span style="font-size: small;"&gt;&lt;span style="font-family: Arial;"&gt;&amp;#22235;&amp;#12289;&amp;#34892;&amp;#19994;&amp;#20449;&amp;#24687;&amp;#21270;&amp;#26032;&amp;#25216;&amp;#26415;&amp;#19982;&amp;#26032;&amp;#24212;&amp;#29992;&lt;/span&gt;&lt;/span&gt;&lt;/div&gt;&lt;div&gt;&lt;span style="font-size: small;"&gt;&lt;span style="font-family: Arial;"&gt;&amp;#20116;&amp;#12289;&amp;#20013;&amp;#22269;&amp;#20132;&amp;#36890;&amp;#20135;&amp;#19994;&amp;#23545;&amp;#20449;&amp;#24687;&amp;#21270;&amp;#21457;&amp;#23637;&amp;#24517;&amp;#35201;&amp;#24615;&lt;/span&gt;&lt;/span&gt;&lt;/div&gt;&lt;div&gt;&lt;span style="font-size: small;"&gt;&lt;span style="font-family: Arial;"&gt;&amp;#31532;&amp;#20108;&amp;#33410; &amp;ldquo;&amp;#21313;&amp;#19977;&amp;#20116;&amp;rdquo;&amp;#20013;&amp;#22269;&amp;#20132;&amp;#36890;&amp;#20449;&amp;#24687;&amp;#21270;&amp;#21457;&amp;#23637;&amp;#25104;&amp;#23601;&lt;/span&gt;&lt;/span&gt;&lt;/div&gt;&lt;div&gt;&lt;span style="font-size: small;"&gt;&lt;span style="font-family: Arial;"&gt;&amp;#19968;&amp;#12289;&amp;#25919;&amp;#31574;&amp;#20307;&amp;#31995;&amp;#36880;&amp;#27493;&amp;#20581;&amp;#20840;&amp;#65292;&amp;#26631;&amp;#20934;&amp;#20307;&amp;#31995;&amp;#26085;&amp;#36235;&amp;#23436;&amp;#21892;&lt;/span&gt;&lt;/span&gt;&lt;/div&gt;&lt;div&gt;&lt;span style="font-size: small;"&gt;&lt;span style="font-family: Arial;"&gt;&amp;#20108;&amp;#12289;&amp;#20132;&amp;#36890;&amp;#30005;&amp;#23376;&amp;#25919;&amp;#21153;&amp;#39046;&amp;#22495;&amp;#24314;&amp;#35774;&amp;#25104;&amp;#25928;&amp;#26174;&amp;#33879;&lt;/span&gt;&lt;/span&gt;&lt;/div&gt;&lt;div&gt;&lt;span style="font-size: small;"&gt;&lt;span style="font-family: Arial;"&gt;&amp;#19977;&amp;#12289;&amp;#26234;&amp;#33021;&amp;#20132;&amp;#33021;&amp;#39046;&amp;#22495;&lt;/span&gt;&lt;/span&gt;&lt;/div&gt;&lt;div&gt;&lt;span style="font-size: small;"&gt;&lt;span style="font-family: Arial;"&gt;&amp;#22235;&amp;#12289;&amp;#29289;&amp;#27969;&amp;#20449;&amp;#24687;&amp;#21270;&amp;#39046;&amp;#22495;&lt;/span&gt;&lt;/span&gt;&lt;/div&gt;&lt;div&gt;&lt;span style="font-size: small;"&gt;&lt;span style="font-family: Arial;"&gt;&amp;#31532;&amp;#19977;&amp;#33410; 2015-2020&amp;#24180;&amp;#20013;&amp;#22269;&amp;#20132;&amp;#36890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20&lt;/b&gt;&lt;b&gt;&amp;#24180;&amp;#20013;&amp;#22269;&amp;#20132;&amp;#36890;&amp;#20449;&amp;#24687;&amp;#21270;&amp;#20135;&amp;#19994;&amp;#24180;&amp;#24230;&amp;#36827;&amp;#23637;&lt;/b&gt;&lt;/span&gt;&lt;/span&gt;&lt;/div&gt;&lt;div&gt;&lt;span style="font-size: small;"&gt;&lt;span style="font-family: Arial;"&gt;&amp;#31532;&amp;#19968;&amp;#33410; 2015-2020&amp;#24180;&amp;#20013;&amp;#22269;&amp;#20132;&amp;#36890;&amp;#20449;&amp;#24687;&amp;#21270;&amp;#20840;&amp;#26032;&amp;#24067;&amp;#23616;&lt;/span&gt;&lt;/span&gt;&lt;/div&gt;&lt;div&gt;&lt;span style="font-size: small;"&gt;&lt;span style="font-family: Arial;"&gt;&amp;#19968;&amp;#12289;&amp;#20132;&amp;#36890;&amp;#20449;&amp;#24687;&amp;#21270;&amp;#35268;&amp;#27169;&amp;#19982;&amp;#24067;&amp;#23616;&lt;/span&gt;&lt;/span&gt;&lt;/div&gt;&lt;div&gt;&lt;span style="font-size: small;"&gt;&lt;span style="font-family: Arial;"&gt;&amp;#20108;&amp;#12289;&amp;#20132;&amp;#36890;&amp;#20449;&amp;#24687;&amp;#21270;&amp;#37325;&amp;#28857;&amp;#24314;&amp;#35774;&amp;#39033;&amp;#30446;&lt;/span&gt;&lt;/span&gt;&lt;/div&gt;&lt;div&gt;&lt;span style="font-size: small;"&gt;&lt;span style="font-family: Arial;"&gt;&amp;#31532;&amp;#20108;&amp;#33410; &amp;#30005;&amp;#23376;&amp;#25919;&amp;#21153;&amp;#36827;&amp;#20837;&amp;#26032;&amp;#38454;&amp;#27573;&lt;/span&gt;&lt;/span&gt;&lt;/div&gt;&lt;div&gt;&lt;span style="font-size: small;"&gt;&lt;span style="font-family: Arial;"&gt;&amp;#31532;&amp;#19977;&amp;#33410; &amp;#20197;&amp;#31034;&amp;#33539;&amp;#24037;&amp;#31243;&amp;#24102;&amp;#21160;&amp;#20449;&amp;#24687;&amp;#21270;&amp;#21457;&amp;#23637;&lt;/span&gt;&lt;/span&gt;&lt;/div&gt;&lt;div&gt;&lt;span style="font-size: small;"&gt;&lt;span style="font-family: Arial;"&gt;&amp;#31532;&amp;#22235;&amp;#33410; 2020&amp;#24180;&amp;#20013;&amp;#22269;&amp;#20132;&amp;#36890;&amp;#20449;&amp;#24687;&amp;#21270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20&lt;/b&gt;&lt;b&gt;&amp;#24180;&amp;#20013;&amp;#22269;&amp;#21508;&amp;#30465;&amp;#20132;&amp;#36890;&amp;#20449;&amp;#24687;&amp;#21270;&amp;#21457;&amp;#23637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0132;&amp;#36890;&amp;#20449;&amp;#24687;&amp;#21270;&amp;#38656;&amp;#27714;&amp;#21450;&amp;#29616;&amp;#29366;&lt;/span&gt;&lt;/span&gt;&lt;/div&gt;&lt;div&gt;&lt;span style="font-size: small;"&gt;&lt;span style="font-family: Arial;"&gt;&amp;#20108;&amp;#12289;&amp;#30005;&amp;#23376;&amp;#25919;&amp;#21153;&lt;/span&gt;&lt;/span&gt;&lt;/div&gt;&lt;div&gt;&lt;span style="font-size: small;"&gt;&lt;span style="font-family: Arial;"&gt;&amp;#19977;&amp;#12289;&amp;#26234;&amp;#33021;&amp;#20132;&amp;#36890;&lt;/span&gt;&lt;/span&gt;&lt;/div&gt;&lt;div&gt;&lt;span style="font-size: small;"&gt;&lt;span style="font-family: Arial;"&gt;&amp;#22235;&amp;#12289;&amp;#29289;&amp;#27969;&amp;#20449;&amp;#24687;&amp;#31995;&amp;#32479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31532;&amp;#19977;&amp;#33410; &amp;#37325;&amp;#24198;&lt;/span&gt;&lt;/span&gt;&lt;/div&gt;&lt;div&gt;&lt;span style="font-size: small;"&gt;&lt;span style="font-family: Arial;"&gt;&amp;#31532;&amp;#22235;&amp;#33410; &amp;#21513;&amp;#26519;&lt;/span&gt;&lt;/span&gt;&lt;/div&gt;&lt;div&gt;&lt;span style="font-size: small;"&gt;&lt;span style="font-family: Arial;"&gt;&amp;#31532;&amp;#20116;&amp;#33410; &amp;#27743;&amp;#33487;&lt;/span&gt;&lt;/span&gt;&lt;/div&gt;&lt;div&gt;&lt;span style="font-size: small;"&gt;&lt;span style="font-family: Arial;"&gt;&amp;#31532;&amp;#20845;&amp;#33410; &amp;#23433;&amp;#24509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31532;&amp;#20843;&amp;#33410; &amp;#23665;&amp;#19996;&lt;/span&gt;&lt;/span&gt;&lt;/div&gt;&lt;div&gt;&lt;span style="font-size: small;"&gt;&lt;span style="font-family: Arial;"&gt;&amp;#31532;&amp;#20061;&amp;#33410; &amp;#24191;&amp;#19996;&lt;/span&gt;&lt;/span&gt;&lt;/div&gt;&lt;div&gt;&lt;span style="font-size: small;"&gt;&lt;span style="font-family: Arial;"&gt;&amp;#31532;&amp;#21313;&amp;#33410; 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20&lt;/b&gt;&lt;b&gt;&amp;#24180;&amp;#20013;&amp;#22269;&amp;#20132;&amp;#36890;&amp;#34892;&amp;#19994;&amp;#20449;&amp;#24687;&amp;#21270;&amp;#25237;&amp;#36164;&amp;#29366;&amp;#20917;&lt;/b&gt;&lt;/span&gt;&lt;/span&gt;&lt;/div&gt;&lt;div&gt;&lt;span style="font-size: small;"&gt;&lt;span style="font-family: Arial;"&gt;&amp;#31532;&amp;#19968;&amp;#33410; 2015-2020&amp;#24180;&amp;#20013;&amp;#22269;&amp;#20132;&amp;#36890;&amp;#34892;&amp;#19994;&amp;#20449;&amp;#24687;&amp;#21270;&amp;#25237;&amp;#36164;&amp;#24635;&amp;#20307;&amp;#29366;&amp;#20917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&amp;#31532;&amp;#20108;&amp;#33410; 2015-2020&amp;#24180;&amp;#20013;&amp;#22269;&amp;#20132;&amp;#36890;&amp;#34892;&amp;#19994;&amp;#20449;&amp;#24687;&amp;#21270;&amp;#30828;&amp;#20214;&amp;#25237;&amp;#36164;&amp;#29366;&amp;#20917;&lt;/span&gt;&lt;/span&gt;&lt;/div&gt;&lt;div&gt;&lt;span style="font-size: small;"&gt;&lt;span style="font-family: Arial;"&gt;&amp;#31532;&amp;#19977;&amp;#33410; 2015-2020&amp;#24180;&amp;#20013;&amp;#22269;&amp;#20132;&amp;#36890;&amp;#34892;&amp;#19994;&amp;#36719;&amp;#20214;&amp;#20135;&amp;#21697;&amp;#25237;&amp;#36164;&amp;#29366;&amp;#20917;&lt;/span&gt;&lt;/span&gt;&lt;/div&gt;&lt;div&gt;&lt;span style="font-size: small;"&gt;&lt;span style="font-family: Arial;"&gt;&amp;#31532;&amp;#22235;&amp;#33410; 2015-2020&amp;#24180;&amp;#20013;&amp;#22269;&amp;#20132;&amp;#36890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20&lt;/b&gt;&lt;b&gt;&amp;#24180;&amp;#20013;&amp;#22269;&amp;#20132;&amp;#36890;&amp;#34892;&amp;#19994;&lt;/b&gt;&lt;b&gt;IT&lt;/b&gt;&lt;b&gt;&amp;#31995;&amp;#32479;&amp;#24314;&amp;#35774;&amp;#29366;&amp;#20917;&lt;/b&gt;&lt;/span&gt;&lt;/span&gt;&lt;/div&gt;&lt;div&gt;&lt;span style="font-size: small;"&gt;&lt;span style="font-family: Arial;"&gt;&amp;#31532;&amp;#19968;&amp;#33410; &amp;#20013;&amp;#22269;&amp;#20132;&amp;#36890;&amp;#34892;&amp;#19994;&amp;#24212;&amp;#29992;&amp;#31995;&amp;#32479;&amp;#22522;&amp;#26412;&amp;#26550;&amp;#26500;&amp;#21450;&amp;#20027;&amp;#35201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lt;/span&gt;&lt;/span&gt;&lt;/div&gt;&lt;div&gt;&lt;span style="font-size: small;"&gt;&lt;span style="font-family: Arial;"&gt;&amp;#19968;&amp;#12289;&amp;#38081;&amp;#36335;&amp;#34892;&amp;#19994;IT&amp;#31995;&amp;#32479;&lt;/span&gt;&lt;/span&gt;&lt;/div&gt;&lt;div&gt;&lt;span style="font-size: small;"&gt;&lt;span style="font-family: Arial;"&gt;&amp;#20108;&amp;#12289;&amp;#27665;&amp;#33322;&amp;#19994;IT&amp;#31995;&amp;#32479;&lt;/span&gt;&lt;/span&gt;&lt;/div&gt;&lt;div&gt;&lt;span style="font-size: small;"&gt;&lt;span style="font-family: Arial;"&gt;&amp;#19977;&amp;#12289;&amp;#20844;&amp;#36335;&amp;#34892;&amp;#19994;IT&amp;#31995;&amp;#32479;&lt;/span&gt;&lt;/span&gt;&lt;/div&gt;&lt;div&gt;&lt;span style="font-size: small;"&gt;&lt;span style="font-family: Arial;"&gt;&amp;#31532;&amp;#20108;&amp;#33410; 2015-2020&amp;#24180;&amp;#20013;&amp;#22269;&amp;#20132;&amp;#36890;&amp;#34892;&amp;#19994;&amp;#20027;&amp;#35201;&amp;#31995;&amp;#32479;&amp;#25237;&amp;#36164;&amp;#29366;&amp;#20917;&lt;/span&gt;&lt;/span&gt;&lt;/div&gt;&lt;div&gt;&lt;span style="font-size: small;"&gt;&lt;span style="font-family: Arial;"&gt;&amp;#22312;&amp;#26234;&amp;#33021;&amp;#20132;&amp;#36890;&amp;#25237;&amp;#36164;&amp;#26041;&amp;#38754;&amp;#65292;&amp;#26681;&amp;#25454;&amp;#26234;&amp;#33021;&amp;#20132;&amp;#36890;&amp;#32593;ITS114&amp;#65292;2019&amp;#24180;&amp;#20013;&amp;#22269;&amp;#26234;&amp;#33021;&amp;#20132;&amp;#36890;&amp;#24314;&amp;#35774;&amp;#21315;&amp;#19975;&amp;#32423;&amp;#39033;&amp;#30446;TOP10&amp;#30340;&amp;#20844;&amp;#21496;&amp;#21253;&amp;#25324;&amp;#28023;&amp;#20449;&amp;#32593;&amp;#32476;&amp;#31185;&amp;#25216;&amp;#12289;&amp;#31227;&amp;#21160;&amp;#31995;&amp;#12289;&amp;#32852;&amp;#36890;&amp;#31995;&amp;#31561;&amp;#12290;&amp;#20854;&amp;#20013;&amp;#28023;&amp;#20449;&amp;#32593;&amp;#32476;&amp;#31185;&amp;#25216;&amp;#20973;&amp;#20511;&amp;#22312;&amp;#20132;&amp;#36890;&amp;#31649;&amp;#25511;&amp;#12289;&amp;#26234;&amp;#33021;&amp;#36816;&amp;#36755;&amp;#26495;&amp;#22359;&amp;#20013;&amp;#22343;&amp;#34913;&amp;#31283;&amp;#23450;&amp;#30340;&amp;#34920;&amp;#29616;&amp;#65292;2019&amp;#24180;&amp;#20301;&amp;#23621;&amp;#25105;&amp;#22269;&amp;#22478;&amp;#24066;&amp;#26234;&amp;#33021;&amp;#20132;&amp;#36890;&amp;#24066;&amp;#22330;&amp;#21315;&amp;#19975;&amp;#39033;&amp;#30446;&amp;#20013;&amp;#26631;&amp;#20225;&amp;#19994;&amp;#25490;&amp;#34892;&amp;#27036;&amp;#39318;&amp;#20301;&amp;#12290;&amp;#28023;&amp;#20449;&amp;#32593;&amp;#32476;&amp;#25512;&amp;#20986;&amp;#30340;&amp;#20840;&amp;#29699;&amp;#39046;&amp;#20808;&amp;#30340;&amp;#20154;&amp;#24037;&amp;#26234;&amp;#33021;&amp;#20135;&amp;#21697;&amp;#31995;&amp;#32479;&amp;#26550;&amp;#26500;&amp;ldquo;&amp;#20113;&amp;#33041;&amp;rdquo;&amp;#25112;&amp;#30053;&amp;#65292;&amp;#28085;&amp;#30422;&amp;#22478;&amp;#24066;&amp;#20113;&amp;#33041;&amp;#12289;&amp;#20132;&amp;#31649;&amp;#20113;&amp;#33041;&amp;#12289;&amp;#20132;&amp;#36890;&amp;#20113;&amp;#33041;&amp;#12289;&amp;#20844;&amp;#23433;&amp;#20113;&amp;#33041;&amp;#31561;&amp;#22235;&amp;#22823;&amp;#23376;&amp;#24179;&amp;#21488;&amp;#65292;&amp;#20026;&amp;#26234;&amp;#33021;&amp;#20132;&amp;#36890;&amp;#12289;&amp;#26234;&amp;#33021;&amp;#22478;&amp;#24066;&amp;#12289;&amp;#20844;&amp;#20849;&amp;#23433;&amp;#20840;&amp;#31561;&amp;#20135;&amp;#19994;&amp;#30340;&amp;#21457;&amp;#23637;&amp;#25552;&amp;#21319;&amp;#36171;&amp;#33021;&amp;#65292;&amp;#30446;&amp;#21069;&amp;#24050;&amp;#22312;&amp;#20840;&amp;#22269;137&amp;#24231;&amp;#22478;&amp;#24066;&amp;#33853;&amp;#22320;&amp;#12290;&lt;/span&gt;&lt;/span&gt;&lt;/div&gt;&lt;div align="center"&gt;&lt;span style="font-size: small;"&gt;&lt;span style="font-family: Arial;"&gt;2019&amp;#24180;&amp;#20013;&amp;#22269;&amp;#26234;&amp;#33021;&amp;#20132;&amp;#36890;&amp;#24314;&amp;#35774;&amp;#21315;&amp;#19975;&amp;#32423;&amp;#39033;&amp;#30446;TOP10&lt;/span&gt;&lt;/span&gt;&lt;/div&gt;&lt;div align="center"&gt;&lt;img src="/sitedata/resource/images/202209/20220913114517zp_m.png" excmsresource="resource:80576:m:1:/sitedata/resource/images/202209/20220913114517zp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19977;&amp;#33410; 2015-2020&amp;#24180;&amp;#20132;&amp;#36890;&amp;#34892;&amp;#19994;IT&amp;#37319;&amp;#36141;&amp;#22823;&amp;#21333;&amp;#24773;&amp;#20917;/&amp;#37325;&amp;#28857;&amp;#20225;&amp;#19994;&amp;#31995;&amp;#32479;&amp;#24314;&amp;#35774;&lt;/span&gt;&lt;/span&gt;&lt;/div&gt;&lt;div&gt;&lt;span style="font-size: small;"&gt;&lt;span style="font-family: Arial;"&gt;&amp;#19968;&amp;#12289;&amp;#38081;&amp;#36335;&amp;#34892;&amp;#19994;&amp;#37325;&amp;#28857;&amp;#31995;&amp;#32479;&amp;#24314;&amp;#35774;&amp;#24773;&amp;#20917;&lt;/span&gt;&lt;/span&gt;&lt;/div&gt;&lt;div&gt;&lt;span style="font-size: small;"&gt;&lt;span style="font-family: Arial;"&gt;&amp;#20108;&amp;#12289;&amp;#27665;&amp;#33322;&amp;#34892;&amp;#19994;IT&amp;#37319;&amp;#36141;&amp;#22823;&amp;#21333;&amp;#24773;&amp;#20917;&lt;/span&gt;&lt;/span&gt;&lt;/div&gt;&lt;div&gt;&lt;span style="font-size: small;"&gt;&lt;span style="font-family: Arial;"&gt;&amp;#19977;&amp;#12289;&amp;#20844;&amp;#36335;&amp;#34892;&amp;#19994;IT&amp;#37319;&amp;#36141;&amp;#22823;&amp;#21333;&amp;#24773;&amp;#20917;&lt;/span&gt;&lt;/span&gt;&lt;/div&gt;&lt;div&gt;&lt;span style="font-size: small;"&gt;&lt;span style="font-family: Arial;"&gt;&amp;#31532;&amp;#22235;&amp;#33410; 2015-2020&amp;#24180;&amp;#20132;&amp;#36890;&amp;#34892;&amp;#19994;IT&amp;#31995;&amp;#32479;&amp;#24066;&amp;#22330;&amp;#20027;&amp;#35201;&amp;#21378;&amp;#21830;&amp;#24773;&amp;#20917;&lt;/span&gt;&lt;/span&gt;&lt;/div&gt;&lt;div&gt;&lt;span style="font-size: small;"&gt;&lt;span style="font-family: Arial;"&gt;&amp;#19968;&amp;#12289;&amp;#38081;&amp;#36335;&amp;#37325;&amp;#28857;IT&amp;#20379;&amp;#24212;&amp;#21830;&lt;/span&gt;&lt;/span&gt;&lt;/div&gt;&lt;div&gt;&lt;span style="font-size: small;"&gt;&lt;span style="font-family: Arial;"&gt;&amp;#20108;&amp;#12289;&amp;#27665;&amp;#33322;&amp;#37325;&amp;#28857;IT&amp;#20379;&amp;#24212;&amp;#21830;&lt;/span&gt;&lt;/span&gt;&lt;/div&gt;&lt;div&gt;&lt;span style="font-size: small;"&gt;&lt;span style="font-family: Arial;"&gt;&amp;#19977;&amp;#12289;&amp;#20844;&amp;#36335;&amp;#37325;&amp;#28857;IT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132;&amp;#36890;&amp;#34892;&amp;#19994;&amp;#20449;&amp;#24687;&amp;#21270;&amp;#37319;&amp;#36141;&amp;#29305;&amp;#24449;&amp;#20998;&amp;#26512;&lt;/b&gt;&lt;/span&gt;&lt;/span&gt;&lt;/div&gt;&lt;div&gt;&lt;span style="font-size: small;"&gt;&lt;span style="font-family: Arial;"&gt;&amp;#31532;&amp;#19968;&amp;#33410; &amp;#20013;&amp;#22269;&amp;#20132;&amp;#36890;&amp;#34892;&amp;#19994;IT&amp;#37319;&amp;#36141;&amp;#30340;&amp;#20915;&amp;#31574;&amp;#27169;&amp;#24335;&amp;#20998;&amp;#26512;&lt;/span&gt;&lt;/span&gt;&lt;/div&gt;&lt;div&gt;&lt;span style="font-size: small;"&gt;&lt;span style="font-family: Arial;"&gt;&amp;#19968;&amp;#12289;&amp;#38081;&amp;#36335;&amp;#34892;&amp;#19994;&amp;#37319;&amp;#36141;&amp;#20915;&amp;#31574;&amp;#27169;&amp;#24335;&amp;#20998;&amp;#26512;&lt;/span&gt;&lt;/span&gt;&lt;/div&gt;&lt;div&gt;&lt;span style="font-size: small;"&gt;&lt;span style="font-family: Arial;"&gt;&amp;#20108;&amp;#12289;&amp;#27665;&amp;#33322;&amp;#19994;&amp;#21644;&amp;#20844;&amp;#36335;&amp;#19994;&amp;#37319;&amp;#36141;&amp;#20915;&amp;#31574;&amp;#27169;&amp;#24335;&amp;#20998;&amp;#26512;&lt;/span&gt;&lt;/span&gt;&lt;/div&gt;&lt;div&gt;&lt;span style="font-size: small;"&gt;&lt;span style="font-family: Arial;"&gt;&amp;#31532;&amp;#20108;&amp;#33410; &amp;#20013;&amp;#22269;&amp;#20132;&amp;#36890;&amp;#34892;&amp;#19994;IT&amp;#20135;&amp;#21697;&amp;#37319;&amp;#36141;&amp;#26041;&amp;#24335;&amp;#20998;&amp;#26512;&lt;/span&gt;&lt;/span&gt;&lt;/div&gt;&lt;div&gt;&lt;span style="font-size: small;"&gt;&lt;span style="font-family: Arial;"&gt;&amp;#19968;&amp;#12289;&amp;#38081;&amp;#36335;&amp;#34892;&amp;#19994;IT&amp;#20135;&amp;#21697;&amp;#37319;&amp;#36141;&amp;#26041;&amp;#24335;&lt;/span&gt;&lt;/span&gt;&lt;/div&gt;&lt;div&gt;&lt;span style="font-size: small;"&gt;&lt;span style="font-family: Arial;"&gt;&amp;#20108;&amp;#12289;&amp;#27665;&amp;#33322;&amp;#21644;&amp;#20844;&amp;#36335;&amp;#34892;&amp;#19994;IT&amp;#20135;&amp;#21697;&amp;#37319;&amp;#36141;&amp;#26041;&amp;#24335;&lt;/span&gt;&lt;/span&gt;&lt;/div&gt;&lt;div&gt;&lt;span style="font-size: small;"&gt;&lt;span style="font-family: Arial;"&gt;&amp;#31532;&amp;#19977;&amp;#33410; &amp;#20013;&amp;#22269;&amp;#20132;&amp;#36890;&amp;#34892;&amp;#19994;&amp;#23545;IT&amp;#21512;&amp;#20316;&amp;#20249;&amp;#20276;&amp;#30340;&amp;#35201;&amp;#27714;&lt;/span&gt;&lt;/span&gt;&lt;/div&gt;&lt;div&gt;&lt;span style="font-size: small;"&gt;&lt;span style="font-family: Arial;"&gt;&amp;#31532;&amp;#22235;&amp;#33410; &amp;#20013;&amp;#22269;&amp;#20132;&amp;#36890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013;&amp;#22269;&amp;#20132;&amp;#36890;&amp;#20449;&amp;#24687;&amp;#21270;&amp;#36235;&amp;#21183;&amp;#35266;&amp;#23519;&lt;/b&gt;&lt;/span&gt;&lt;/span&gt;&lt;/div&gt;&lt;div&gt;&lt;span style="font-size: small;"&gt;&lt;span style="font-family: Arial;"&gt;&lt;b&gt;&amp;#31532;&amp;#20061;&amp;#31456;&lt;/b&gt;&lt;b&gt; 2022-2028&lt;/b&gt;&lt;b&gt;&amp;#24180;&amp;#20013;&amp;#22269;&amp;#20132;&amp;#3689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132;&amp;#36890;&amp;#34892;&amp;#19994;&amp;#21457;&amp;#23637;&amp;#24433;&amp;#21709;&amp;#22240;&amp;#32032;&amp;#20998;&amp;#26512;&lt;/span&gt;&lt;/span&gt;&lt;/div&gt;&lt;div&gt;&lt;span style="font-size: small;"&gt;&lt;span style="font-family: Arial;"&gt;&amp;#19968;&amp;#12289;&amp;#38081;&amp;#36335;&amp;#34892;&amp;#19994;&amp;#21457;&amp;#23637;&amp;#24433;&amp;#21709;&amp;#22240;&amp;#32032;&lt;/span&gt;&lt;/span&gt;&lt;/div&gt;&lt;div&gt;&lt;span style="font-size: small;"&gt;&lt;span style="font-family: Arial;"&gt;&amp;#20108;&amp;#12289;&amp;#27665;&amp;#33322;&amp;#19994;&amp;#21457;&amp;#23637;&amp;#24433;&amp;#21709;&amp;#22240;&amp;#32032;&lt;/span&gt;&lt;/span&gt;&lt;/div&gt;&lt;div&gt;&lt;span style="font-size: small;"&gt;&lt;span style="font-family: Arial;"&gt;&amp;#19977;&amp;#12289;&amp;#20844;&amp;#36335;&amp;#34892;&amp;#19994;&amp;#21457;&amp;#23637;&amp;#24433;&amp;#21709;&amp;#22240;&amp;#32032;&lt;/span&gt;&lt;/span&gt;&lt;/div&gt;&lt;div&gt;&lt;span style="font-size: small;"&gt;&lt;span style="font-family: Arial;"&gt;&amp;#31532;&amp;#20108;&amp;#33410; 2022-2028&amp;#24180;&amp;#20013;&amp;#22269;&amp;#20132;&amp;#36890;&amp;#34892;&amp;#19994;&amp;#21457;&amp;#23637;&amp;#39044;&amp;#27979;&lt;/span&gt;&lt;/span&gt;&lt;/div&gt;&lt;div&gt;&lt;span style="font-size: small;"&gt;&lt;span style="font-family: Arial;"&gt;&amp;#19968;&amp;#12289;2022-2028&amp;#24180;&amp;#20013;&amp;#22269;&amp;#38081;&amp;#36335;&amp;#34892;&amp;#19994;&amp;#21457;&amp;#23637;&amp;#39044;&amp;#27979;&lt;/span&gt;&lt;/span&gt;&lt;/div&gt;&lt;div&gt;&lt;span style="font-size: small;"&gt;&lt;span style="font-family: Arial;"&gt;&amp;#20108;&amp;#12289;2022-2028&amp;#24180;&amp;#20013;&amp;#22269;&amp;#27665;&amp;#33322;&amp;#19994;&amp;#21457;&amp;#23637;&amp;#39044;&amp;#27979;&lt;/span&gt;&lt;/span&gt;&lt;/div&gt;&lt;div&gt;&lt;span style="font-size: small;"&gt;&lt;span style="font-family: Arial;"&gt;&amp;#19977;&amp;#12289;2022-2028&amp;#24180;&amp;#20013;&amp;#22269;&amp;#20844;&amp;#36335;&amp;#34892;&amp;#19994;&amp;#21457;&amp;#23637;&amp;#39044;&amp;#27979;&lt;/span&gt;&lt;/span&gt;&lt;/div&gt;&lt;div&gt;&lt;span style="font-size: small;"&gt;&lt;span style="font-family: Arial;"&gt;&amp;#31532;&amp;#19977;&amp;#33410; 2022-2028&amp;#24180;&amp;#20013;&amp;#22269;&amp;#20132;&amp;#36890;&amp;#34892;&amp;#19994;&amp;#21457;&amp;#23637;&amp;#23545;&amp;#20449;&amp;#24687;&amp;#21270;&amp;#24314;&amp;#35774;&amp;#24433;&amp;#21709;&lt;/span&gt;&lt;/span&gt;&lt;/div&gt;&lt;div&gt;&lt;span style="font-size: small;"&gt;&lt;span style="font-family: Arial;"&gt;&amp;#19968;&amp;#12289;&amp;#38081;&amp;#36335;&amp;#34892;&amp;#19994;&lt;/span&gt;&lt;/span&gt;&lt;/div&gt;&lt;div&gt;&lt;span style="font-size: small;"&gt;&lt;span style="font-family: Arial;"&gt;&amp;#20108;&amp;#12289;&amp;#27665;&amp;#33322;&amp;#19994;&lt;/span&gt;&lt;/span&gt;&lt;/div&gt;&lt;div&gt;&lt;span style="font-size: small;"&gt;&lt;span style="font-family: Arial;"&gt;&amp;#19977;&amp;#12289;&amp;#20844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0132;&amp;#36890;&amp;#34892;&amp;#19994;&lt;/b&gt;&lt;b&gt;IT&lt;/b&gt;&lt;b&gt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b&gt;&lt;/span&gt;&lt;/span&gt;&lt;/div&gt;&lt;div&gt;&lt;span style="font-size: small;"&gt;&lt;span style="font-family: Arial;"&gt;&amp;#31532;&amp;#19968;&amp;#33410; 2022-2028&amp;#24180;&amp;#20013;&amp;#22269;&amp;#20132;&amp;#36890;&amp;#34892;&amp;#19994;IT&amp;#25237;&amp;#36164;&amp;#24635;&amp;#20307;&amp;#36235;&amp;#21183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36164;&amp;#32467;&amp;#26500;&amp;#21464;&amp;#21270;&amp;#20998;&amp;#26512;&lt;/span&gt;&lt;/span&gt;&lt;/div&gt;&lt;div&gt;&lt;span style="font-size: small;"&gt;&lt;span style="font-family: Arial;"&gt;2019&amp;#24180;&amp;#25105;&amp;#22269;&amp;#20132;&amp;#36890;&amp;#34892;&amp;#19994;&amp;#20449;&amp;#24687;&amp;#21270;&amp;#24066;&amp;#22330;&amp;#35268;&amp;#27169;1502.4&amp;#20159;&amp;#20803;&amp;#65292;&amp;#20854;&amp;#20013;&amp;#65292;&amp;#30828;&amp;#20214;&amp;#25237;&amp;#36164;&amp;#35268;&amp;#27169;976.5&amp;#20159;&amp;#20803;&amp;#65307;&amp;#36719;&amp;#20214;&amp;#25237;&amp;#36164;&amp;#35268;&amp;#27169;408.7&amp;#20159;&amp;#20803;&amp;#65307;&amp;#26381;&amp;#21153;&amp;#25237;&amp;#36164;&amp;#35268;&amp;#27169;117.2&amp;#20159;&amp;#20803;&amp;#12290;&lt;/span&gt;&lt;/span&gt;&lt;/div&gt;&lt;div align="center"&gt;&lt;span style="font-size: small;"&gt;&lt;span style="font-family: Arial;"&gt;2015-2019&amp;#24180;&amp;#20013;&amp;#22269;&amp;#20132;&amp;#36890;&amp;#34892;&amp;#19994;&amp;#20449;&amp;#24687;&amp;#21270;&amp;#32454;&amp;#20998;&amp;#32467;&amp;#26500;&lt;/span&gt;&lt;/span&gt;&lt;/div&gt;&lt;div align="center"&gt;&lt;img src="/sitedata/resource/images/202209/20220913114517rz_m.png" excmsresource="resource:80577:m:1:/sitedata/resource/images/202209/20220913114517rz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 2022-2028&amp;#24180;&amp;#20013;&amp;#22269;&amp;#20132;&amp;#36890;&amp;#34892;&amp;#19994;IT&amp;#30828;&amp;#20214;&amp;#12289;&amp;#36719;&amp;#20214;&amp;#25237;&amp;#36164;&amp;#36235;&amp;#21183;&amp;#20998;&amp;#26512;&lt;/span&gt;&lt;/span&gt;&lt;/div&gt;&lt;div&gt;&lt;span style="font-size: small;"&gt;&lt;span style="font-family: Arial;"&gt;&amp;#19968;&amp;#12289;2022-2028&amp;#24180;&amp;#20013;&amp;#22269;&amp;#20132;&amp;#36890;&amp;#34892;&amp;#19994;&amp;#20449;&amp;#24687;&amp;#21270;&amp;#36719;&amp;#20214;&amp;#25237;&amp;#36164;&amp;#36235;&amp;#21183;&amp;#20998;&amp;#26512;&lt;/span&gt;&lt;/span&gt;&lt;/div&gt;&lt;div&gt;&lt;span style="font-size: small;"&gt;&lt;span style="font-family: Arial;"&gt;&amp;#20108;&amp;#12289;2022-2028&amp;#24180;&amp;#20013;&amp;#22269;&amp;#20132;&amp;#36890;&amp;#34892;&amp;#19994;&amp;#20449;&amp;#24687;&amp;#21270;&amp;#26381;&amp;#21153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0132;&amp;#36890;&amp;#34892;&amp;#19994;&lt;/b&gt;&lt;b&gt;IT&lt;/b&gt;&lt;b&gt;&amp;#31995;&amp;#32479;&amp;#24314;&amp;#35774;&amp;#36235;&amp;#21183;&amp;#65288;&amp;#65289;&lt;/b&gt;&lt;/span&gt;&lt;/span&gt;&lt;/div&gt;&lt;div&gt;&lt;span style="font-size: small;"&gt;&lt;span style="font-family: Arial;"&gt;&amp;#31532;&amp;#19968;&amp;#33410; 2022-2028&amp;#24180;&amp;#20013;&amp;#22269;&amp;#20132;&amp;#36890;&amp;#34892;&amp;#19994;&amp;#20027;&amp;#35201;&amp;#31995;&amp;#32479;&amp;#24314;&amp;#35774;&amp;#36235;&amp;#21183;&lt;/span&gt;&lt;/span&gt;&lt;/div&gt;&lt;div&gt;&lt;span style="font-size: small;"&gt;&lt;span style="font-family: Arial;"&gt;&amp;#19968;&amp;#12289;&amp;#38081;&amp;#36335;&amp;#34892;&amp;#19994;&amp;#37325;&amp;#28857;IT&amp;#31995;&amp;#32479;&amp;#24314;&amp;#35774;&amp;#36235;&amp;#21183;&lt;/span&gt;&lt;/span&gt;&lt;/div&gt;&lt;div&gt;&lt;span style="font-size: small;"&gt;&lt;span style="font-family: Arial;"&gt;&amp;#20108;&amp;#12289;&amp;#27665;&amp;#33322;&amp;#34892;&amp;#19994;&amp;#37325;&amp;#28857;IT&amp;#31995;&amp;#32479;&amp;#24314;&amp;#35774;&amp;#36235;&amp;#21183;&lt;/span&gt;&lt;/span&gt;&lt;/div&gt;&lt;div&gt;&lt;span style="font-size: small;"&gt;&lt;span style="font-family: Arial;"&gt;&amp;#19977;&amp;#12289;&amp;#20844;&amp;#36335;&amp;#34892;&amp;#19994;&amp;#37325;&amp;#28857;IT&amp;#31995;&amp;#32479;&amp;#24314;&amp;#35774;&amp;#36235;&amp;#21183;&lt;/span&gt;&lt;/span&gt;&lt;/div&gt;&lt;div&gt;&lt;span style="font-size: small;"&gt;&lt;span style="font-family: Arial;"&gt;&amp;#31532;&amp;#20108;&amp;#33410; 2022-2028&amp;#24180;&amp;#20013;&amp;#22269;&amp;#20132;&amp;#36890;&amp;#34892;&amp;#19994;&amp;#20449;&amp;#24687;&amp;#21270;&amp;#29305;&amp;#28857;&amp;#21450;&amp;#26410;&amp;#26469;&amp;#19977;&amp;#24180;&amp;#21457;&amp;#23637;&amp;#36235;&amp;#21183;&lt;/span&gt;&lt;/span&gt;&lt;/div&gt;&lt;div&gt;&lt;span style="font-size: small;"&gt;&lt;span style="font-family: Arial;"&gt;&amp;#19968;&amp;#12289;&amp;#38081;&amp;#36335;&amp;#34892;&amp;#19994;&amp;#20449;&amp;#24687;&amp;#21270;&amp;#21457;&amp;#23637;&amp;#36235;&amp;#21183;&lt;/span&gt;&lt;/span&gt;&lt;/div&gt;&lt;div&gt;&lt;span style="font-size: small;"&gt;&lt;span style="font-family: Arial;"&gt;&amp;#20108;&amp;#12289;&amp;#27665;&amp;#33322;&amp;#19994;&amp;#20449;&amp;#24687;&amp;#21270;&amp;#21457;&amp;#23637;&amp;#36235;&amp;#21183;&lt;/span&gt;&lt;/span&gt;&lt;/div&gt;&lt;div&gt;&lt;span style="font-size: small;"&gt;&lt;span style="font-family: Arial;"&gt;&amp;#19977;&amp;#12289;&amp;#20844;&amp;#36335;&amp;#19994;&amp;#20449;&amp;#24687;&amp;#21270;&amp;#21457;&amp;#23637;&amp;#36235;&amp;#21183;&lt;/span&gt;&lt;/span&gt;&lt;/div&gt;&lt;div&gt;&lt;span style="font-size: small;"&gt;&lt;span style="font-family: Arial;"&gt;&amp;#31532;&amp;#19977;&amp;#33410; 2022-2028&amp;#24180;&amp;#20013;&amp;#22269;&amp;#20132;&amp;#36890;&amp;#34892;&amp;#19994;&amp;#20449;&amp;#24687;&amp;#21270;&amp;#24066;&amp;#22330;&amp;#26426;&amp;#20250;&amp;#20998;&amp;#26512;&lt;/span&gt;&lt;/span&gt;&lt;/div&gt;&lt;div&gt;&lt;span style="font-size: small;"&gt;&lt;span style="font-family: Arial;"&gt;&amp;#19968;&amp;#12289;&amp;#38081;&amp;#36335;&amp;#34892;&amp;#19994;&amp;#20449;&amp;#24687;&amp;#21270;&amp;#24066;&amp;#22330;&amp;#26426;&amp;#20250;&lt;/span&gt;&lt;/span&gt;&lt;/div&gt;&lt;div&gt;&lt;span style="font-size: small;"&gt;&lt;span style="font-family: Arial;"&gt;&amp;#20108;&amp;#12289;&amp;#27665;&amp;#33322;&amp;#19994;&amp;#20449;&amp;#24687;&amp;#21270;&amp;#24066;&amp;#22330;&amp;#26426;&amp;#20250;&lt;/span&gt;&lt;/span&gt;&lt;/div&gt;&lt;div&gt;&lt;span style="font-size: small;"&gt;&lt;span style="font-family: Arial;"&gt;&amp;#19977;&amp;#12289;&amp;#20844;&amp;#36335;&amp;#20449;&amp;#24687;&amp;#21270;&amp;#24066;&amp;#22330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4.html"&gt;http://www.cction.com/report/202209/31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